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163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 Муниципального казенного  общеобразовательного учреждения Большекнышинской   средней  общеобразовательной   школы на 2018-2019 учебный год является одним из основных документов, регламентирующих организацию учеб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базу Годового календарного учебного графика общеобразовате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составляю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Российской Федерации «Об образовании в Российской Федерации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1, ч.1. согласно которому  охрана здоровья обучающихся включает в себ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птимальной учебной, внеучебной нагрузки, режима учебных занятий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и канику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ок организации и осуществления образовательной деятельности по основ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 программам - образовательным программам начального общего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го общего и среднего общего образования (утв.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Ф от 30 августа 2013 г. № 1015) п.17.-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В процессе освоения общеобразовательных программ учащимся предоставляются канику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ответствии с приказом Минобразования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нормативный срок освое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я СанПин 2.4.2.2821-10 от 29.12.2010г.№18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став муниципального казенного  общеобразовательного учреждения  Отрокская   средняя  общеобразовательная  школа. Календарный учебный график ОУ обсуждается и принимается органом самоуправления - Педагогическим советом школы и утверждается приказом директора общеобразовательного учреждения. Изменения в годовой учебный график вносятся приказом директора по согласованию с Педагогическим советом учреждения. Календарный учебный график ОУ учитывает в полном объѐме возрастные психофизиологические особенности учащихся и отвечает требованиям охраны их жизни и здоровь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образовательно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егламентируется учебным планом, годовым календарным графиком, расписанием учебных занятий, расписанием звонков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учебного г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: 01.09.2018.</w:t>
      </w:r>
    </w:p>
    <w:p>
      <w:pPr>
        <w:pStyle w:val="TextBody"/>
        <w:shd w:fill="auto" w:val="clear"/>
        <w:spacing w:lineRule="exact" w:line="274"/>
        <w:ind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TextBody"/>
        <w:shd w:fill="auto" w:val="clear"/>
        <w:spacing w:lineRule="exact" w:line="274"/>
        <w:ind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ассах - 33 недели, во 2-11-х классах  34 недели.</w:t>
      </w:r>
    </w:p>
    <w:p>
      <w:pPr>
        <w:pStyle w:val="TextBody"/>
        <w:shd w:fill="auto" w:val="clear"/>
        <w:spacing w:lineRule="exact" w:line="274" w:before="0" w:after="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 3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05.2019; для 9,11 классов-25.05.2019</w:t>
      </w:r>
    </w:p>
    <w:p>
      <w:pPr>
        <w:pStyle w:val="TextBody"/>
        <w:shd w:fill="auto" w:val="clear"/>
        <w:spacing w:lineRule="exact" w:line="274" w:before="0" w:after="185"/>
        <w:rPr/>
      </w:pPr>
      <w:r>
        <w:rPr/>
        <w:t>Продолжительность учебных  четвертей и каникул при пятидневной учебной недел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8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чебные четвер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8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8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18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должительность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3.09.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10.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недель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11.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12.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недель, 4 дн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ть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1.2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3.2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недель, 2 дн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тверт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4.2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5.2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недель, 5 дней </w:t>
            </w:r>
          </w:p>
        </w:tc>
      </w:tr>
      <w:tr>
        <w:trPr/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4 недели </w:t>
            </w:r>
          </w:p>
        </w:tc>
      </w:tr>
    </w:tbl>
    <w:p>
      <w:pPr>
        <w:pStyle w:val="TextBody"/>
        <w:shd w:fill="auto" w:val="clear"/>
        <w:spacing w:lineRule="exact" w:line="274" w:before="0" w:after="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дней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8.2019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дня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b/>
          <w:sz w:val="24"/>
          <w:szCs w:val="24"/>
        </w:rPr>
        <w:t>1-х классов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дополнительные недельные  каникулы с </w:t>
      </w:r>
      <w:r>
        <w:rPr>
          <w:rFonts w:cs="Times New Roman" w:ascii="Times New Roman" w:hAnsi="Times New Roman"/>
          <w:b/>
          <w:sz w:val="24"/>
          <w:szCs w:val="24"/>
        </w:rPr>
        <w:t>19.02.2019 по 25.02.2019</w:t>
      </w:r>
      <w:r>
        <w:rPr>
          <w:rFonts w:cs="Times New Roman" w:ascii="Times New Roman" w:hAnsi="Times New Roman"/>
          <w:sz w:val="24"/>
          <w:szCs w:val="24"/>
        </w:rPr>
        <w:t xml:space="preserve"> (7 дней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огласн</w:t>
      </w:r>
      <w:bookmarkStart w:id="0" w:name="bookmark3"/>
      <w:r>
        <w:rPr>
          <w:rFonts w:cs="Times New Roman" w:ascii="Times New Roman" w:hAnsi="Times New Roman"/>
          <w:sz w:val="24"/>
          <w:szCs w:val="24"/>
        </w:rPr>
        <w:t>о календарному учебному графику при пятидневной рабочей неделе</w:t>
      </w:r>
      <w:bookmarkEnd w:id="0"/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4- понедельника, четверг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-вторника, среды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пятницы,</w:t>
        <w:br/>
        <w:t xml:space="preserve"> на 34-ой неделе, чтобы обеспечить 100% выполнение учебных программ, расписание уроков меняется следующим образом: 30 апреля (во вторник)  классы учатся по расписанию пятницы, 8 мая  (среда) - по расписанию пятниц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роводится по итогам освоения образовательной программы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и втором уровне обучения - за четверти, на третьем уровне - за полугод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Регламентирование образовательного процесс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 на I, II уровнях обучения делится на 4 четверти, на III уровне – на два полугод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ирование образовательного процесса на недел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й рабочей недел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уровне обучения – пятидневная учебная недел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тором уровне обучения: - пятидневная   учебная  неделя</w:t>
      </w:r>
    </w:p>
    <w:p>
      <w:pPr>
        <w:pStyle w:val="Normal"/>
        <w:shd w:fill="FFFFFF" w:val="clear"/>
        <w:spacing w:lineRule="exact" w:line="317"/>
        <w:ind w:left="1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ретьем уровне обучения –  пятидневная  учебная неделя. </w:t>
      </w:r>
    </w:p>
    <w:p>
      <w:pPr>
        <w:pStyle w:val="Normal"/>
        <w:shd w:fill="FFFFFF" w:val="clear"/>
        <w:spacing w:lineRule="exact" w:line="317"/>
        <w:ind w:left="12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  обучающихся   с   ОВЗ   согласно   СанПиН   2.4.2.3286-15    от    10.07.2015г.    №   2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уществляется в 1 смену по 5-ти дневной учебной недел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Регламентирование образовательного процесса на ден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занятия организуются в одну смен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дополнительного образования (кружки, секции),  обязательные индивидуальные и групповые занятия и т. п. организуются в другую для обучающихся смену с предусмотренным временем на обед, но не ранее чем через 45 минут после основных занятий. Начало занятий в 8.30, пропуск учащихся в школу в 8.00.  Окончание  в  15.0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уроков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 минут – 2-11 класс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минут – 1 классы (3 урока в день - в сентябре, 4 урока – со второго месяца обучения; со 2-го полугодия продолжительность урока составляет 45 минут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вонков</w:t>
      </w:r>
    </w:p>
    <w:tbl>
      <w:tblPr>
        <w:tblW w:w="91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241"/>
        <w:gridCol w:w="3109"/>
      </w:tblGrid>
      <w:tr>
        <w:trPr>
          <w:trHeight w:val="433" w:hRule="atLeast"/>
        </w:trPr>
        <w:tc>
          <w:tcPr>
            <w:tcW w:w="1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42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1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мена 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9.15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25- 10.10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мин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5 – 12.20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15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 минут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5-14.10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 минут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</w:p>
        </w:tc>
        <w:tc>
          <w:tcPr>
            <w:tcW w:w="424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5</w:t>
            </w:r>
          </w:p>
        </w:tc>
        <w:tc>
          <w:tcPr>
            <w:tcW w:w="310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звонков в первых  класса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олугод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5-10.35 – динамическая пауза 40 мину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звонков в первых  класса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олугод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5 -11.00 – динамическая пауза 40 мину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1-х классах осуществляется с соблюдением следующих  дополнительных треб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58" w:leader="none"/>
        </w:tabs>
        <w:autoSpaceDE w:val="false"/>
        <w:spacing w:lineRule="auto" w:line="240" w:before="0" w:after="0"/>
        <w:ind w:left="68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роводятся по пятидневной учебной неделе и только и первую  сме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9" w:leader="none"/>
        </w:tabs>
        <w:autoSpaceDE w:val="false"/>
        <w:spacing w:lineRule="auto" w:line="240" w:before="0" w:after="0"/>
        <w:ind w:left="680" w:right="2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«ступенчатою» режима обучения в первом полугодии (в сентябре, октябре - по 3 урока в день по 35 минут каждый, в ноябре-декабре - но 4 урока по 35 минут каждый; январь - май - по 4 урока по 45 минут кажды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9" w:leader="none"/>
        </w:tabs>
        <w:autoSpaceDE w:val="false"/>
        <w:spacing w:lineRule="auto" w:line="240" w:before="0" w:after="0"/>
        <w:ind w:left="68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 общеобразовательное учреждение Большекнышинская   средняя общеобразовательная   школа в установленном законодательством Российской Федерации порядке несѐт ответственность за реализацию не в полном объѐме образовательных программ в соответствии с годовым календарным учебным графиком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щий режим работы школы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открыта для доступа в течение 5 дней в неделю с понедельника по пятницу , выходными днями  является суббота   и  воскресень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аздничные дни (установленные законодательством РФ) образовательное учреждение не работает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никулярные дни общий режим работы школы регламентируется приказом директора по ОУ, в котором устанавливается особый график работы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ая (итоговая) аттестация обучающихся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Государственная (итоговая) аттестация обучающихся 9, 11 классов проводится за рамками учебного года в мае-июне 2019 год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роведения государственной (итоговой) аттестации устанавливаются Министерством образования и науки Российской Федерац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вечера в 11 классах: 26-30 июня 2019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61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06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изводственный календарь на 2018-2019 учебный год для 1 класса</w:t>
      </w:r>
    </w:p>
    <w:p>
      <w:pPr>
        <w:pStyle w:val="Normal"/>
        <w:widowControl w:val="false"/>
        <w:autoSpaceDE w:val="false"/>
        <w:spacing w:lineRule="exact" w:line="1" w:before="0" w:after="274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3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23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3"/>
        <w:gridCol w:w="528"/>
        <w:gridCol w:w="528"/>
        <w:gridCol w:w="528"/>
        <w:gridCol w:w="528"/>
        <w:gridCol w:w="528"/>
        <w:gridCol w:w="533"/>
      </w:tblGrid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7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3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орректировка расписания:( в целях прохождения рабочих программ перераспределяется учебное врем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апреля- рабочий день  по расписанию пятницы; 8 мая- рабочий день по расписанию пятн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е: с 27.10. по 05.11.2018г.              зимние:29.12-08.01                     весенние: 23.03-31.03</w:t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6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02-17.02-дополнительны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кончание учебного года- 30</w:t>
            </w:r>
          </w:p>
        </w:tc>
        <w:tc>
          <w:tcPr>
            <w:tcW w:w="211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61" w:before="0" w:after="0"/>
              <w:ind w:right="4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аникулы для 1 класс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я.</w:t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23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изводственный календарь на 2018-2019 учебный год для 2-8, 10 классов</w:t>
      </w:r>
    </w:p>
    <w:p>
      <w:pPr>
        <w:pStyle w:val="Normal"/>
        <w:widowControl w:val="false"/>
        <w:autoSpaceDE w:val="false"/>
        <w:spacing w:lineRule="exact" w:line="1" w:before="0" w:after="235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3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23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3"/>
        <w:gridCol w:w="528"/>
        <w:gridCol w:w="528"/>
        <w:gridCol w:w="528"/>
        <w:gridCol w:w="528"/>
        <w:gridCol w:w="528"/>
        <w:gridCol w:w="533"/>
      </w:tblGrid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7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3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орректировка расписания:( в целях прохождения рабочих программ перераспределяется учебное врем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апреля- рабочий день  по расписанию пятницы; 8 мая- рабочий день по расписанию пятн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е: с 27.10. по 05.11.2018г.              зимние:29.12-08.01                     весенние: 23.03-31.03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2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 w:before="0" w:after="278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изводственный календарь на 2018-2019 учебный год для 9 и 11 классов</w:t>
      </w:r>
    </w:p>
    <w:p>
      <w:pPr>
        <w:pStyle w:val="Normal"/>
        <w:widowControl w:val="false"/>
        <w:autoSpaceDE w:val="false"/>
        <w:spacing w:lineRule="exact" w:line="1" w:before="0" w:after="274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3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23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435"/>
        <w:gridCol w:w="93"/>
        <w:gridCol w:w="528"/>
        <w:gridCol w:w="528"/>
        <w:gridCol w:w="528"/>
        <w:gridCol w:w="523"/>
        <w:gridCol w:w="528"/>
        <w:gridCol w:w="528"/>
        <w:gridCol w:w="528"/>
        <w:gridCol w:w="528"/>
        <w:gridCol w:w="528"/>
        <w:gridCol w:w="533"/>
      </w:tblGrid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7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7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3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орректировка расписания:( в целях прохождения рабочих программ перераспределяется учебное время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апреля- рабочий день  по расписанию пятницы; 8 мая- рабочий день по расписанию пятн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марта -  рабочий день по расписанию понедель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марта - рабочий день по расписанию втор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13 апреля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 по расписанию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апреля- рабочий день по расписанию четвер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мая- рабочий день по расписанию пятн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мая- рабочий день по расписанию сре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мая за 1 мая по расписанию вторника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exact"/>
        </w:trPr>
        <w:tc>
          <w:tcPr>
            <w:tcW w:w="105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е: с 27.10. по 05.11.2018г.              зимние:29.12-08.01                     весенние: 23.03-31.03</w:t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Verdana" w:hAnsi="Verdana" w:cs="Verdana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Verdana" w:hAnsi="Verdana" w:cs="Verdana"/>
      <w:b/>
      <w:bCs/>
      <w:shd w:fill="FFFFFF" w:val="clear"/>
    </w:rPr>
  </w:style>
  <w:style w:type="character" w:styleId="31">
    <w:name w:val="Основной текст (3)"/>
    <w:qFormat/>
    <w:rPr>
      <w:rFonts w:ascii="Verdana" w:hAnsi="Verdana" w:cs="Verdana"/>
      <w:b/>
      <w:bCs/>
      <w:color w:val="1E3B58"/>
      <w:sz w:val="20"/>
      <w:szCs w:val="20"/>
      <w:shd w:fill="FFFFFF" w:val="clear"/>
    </w:rPr>
  </w:style>
  <w:style w:type="character" w:styleId="4">
    <w:name w:val="Основной текст (4)"/>
    <w:qFormat/>
    <w:rPr>
      <w:rFonts w:ascii="Verdana" w:hAnsi="Verdana" w:cs="Verdana"/>
      <w:b/>
      <w:bCs/>
      <w:color w:val="222222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Подпись к таблице"/>
    <w:qFormat/>
    <w:rPr/>
  </w:style>
  <w:style w:type="character" w:styleId="21">
    <w:name w:val="Подпись к таблице2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mallCaps/>
      <w:sz w:val="21"/>
      <w:szCs w:val="21"/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b/>
      <w:bCs/>
      <w:smallCaps/>
      <w:color w:val="5278AA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  <w:ind w:hanging="74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300" w:after="0"/>
      <w:outlineLvl w:val="1"/>
    </w:pPr>
    <w:rPr>
      <w:rFonts w:ascii="Times New Roman" w:hAnsi="Times New Roman" w:cs="Times New Roman"/>
      <w:b/>
      <w:bCs/>
      <w:smallCap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8:00Z</dcterms:created>
  <dc:creator>Вера</dc:creator>
  <dc:description/>
  <cp:keywords/>
  <dc:language>en-US</dc:language>
  <cp:lastModifiedBy>начальные кл</cp:lastModifiedBy>
  <cp:lastPrinted>2018-10-10T09:12:00Z</cp:lastPrinted>
  <dcterms:modified xsi:type="dcterms:W3CDTF">2018-10-16T09:59:00Z</dcterms:modified>
  <cp:revision>4</cp:revision>
  <dc:subject/>
  <dc:title/>
</cp:coreProperties>
</file>