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7E1EB"/>
        </w:pBdr>
        <w:shd w:fill="FFFFFF" w:val="clear"/>
        <w:spacing w:lineRule="auto" w:line="240" w:before="300" w:after="300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КОУ Большекнышинская СОШ</w:t>
      </w:r>
    </w:p>
    <w:p>
      <w:pPr>
        <w:pStyle w:val="Normal"/>
        <w:shd w:fill="FFFFFF" w:val="clear"/>
        <w:spacing w:lineRule="auto" w:line="240" w:before="300" w:after="28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30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мотрен и утвержден»                              «Введен в действие»</w:t>
      </w:r>
    </w:p>
    <w:p>
      <w:pPr>
        <w:pStyle w:val="Normal"/>
        <w:shd w:fill="FFFFFF" w:val="clear"/>
        <w:spacing w:lineRule="auto" w:line="240" w:before="30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                              приказом от 03.09.2018г. № 03-02-57</w:t>
      </w:r>
    </w:p>
    <w:p>
      <w:pPr>
        <w:pStyle w:val="Normal"/>
        <w:shd w:fill="FFFFFF" w:val="clear"/>
        <w:spacing w:lineRule="auto" w:line="240" w:before="30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 1  от 31.08.2018г.                  И.О. Директора школы______М.Н.Козгова</w:t>
      </w:r>
    </w:p>
    <w:p>
      <w:pPr>
        <w:pStyle w:val="Normal"/>
        <w:shd w:fill="FFFFFF" w:val="clear"/>
        <w:spacing w:lineRule="auto" w:line="240" w:before="30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лан работы</w:t>
      </w:r>
    </w:p>
    <w:p>
      <w:pPr>
        <w:pStyle w:val="Normal"/>
        <w:shd w:fill="FFFFFF" w:val="clear"/>
        <w:spacing w:lineRule="auto" w:line="240" w:before="30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казённого общеобразовательного</w:t>
      </w:r>
    </w:p>
    <w:p>
      <w:pPr>
        <w:pStyle w:val="Normal"/>
        <w:shd w:fill="FFFFFF" w:val="clear"/>
        <w:spacing w:lineRule="auto" w:line="240" w:before="30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реждения Большекнышинская средняя</w:t>
      </w:r>
    </w:p>
    <w:p>
      <w:pPr>
        <w:pStyle w:val="Normal"/>
        <w:shd w:fill="FFFFFF" w:val="clear"/>
        <w:spacing w:lineRule="auto" w:line="240" w:before="30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образовательная школа</w:t>
      </w:r>
    </w:p>
    <w:p>
      <w:pPr>
        <w:pStyle w:val="Normal"/>
        <w:shd w:fill="FFFFFF" w:val="clear"/>
        <w:spacing w:lineRule="auto" w:line="240" w:before="30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18 – 20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spacing w:lineRule="auto" w:line="240" w:before="30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0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Большие Кныши</w:t>
      </w:r>
    </w:p>
    <w:p>
      <w:pPr>
        <w:pStyle w:val="Normal"/>
        <w:shd w:fill="FFFFFF" w:val="clear"/>
        <w:spacing w:lineRule="auto" w:line="240" w:before="30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од</w:t>
      </w:r>
    </w:p>
    <w:p>
      <w:pPr>
        <w:pStyle w:val="Normal"/>
        <w:shd w:fill="FFFFFF" w:val="clear"/>
        <w:spacing w:lineRule="auto" w:line="240" w:before="30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Цели и задачи школы на 2018-2019 учебный год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ентация учебно-воспитательного процесса на формирование социально-адаптированной лич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школ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ение доступного качественного образования. В т.ч. поэтапное внедрение новых федеральных государственных образовательных стандартов  и адекватных им образовательных технологий; внедрение в практику школы технологий здоровьесберегающего обуч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образовательной среды, обеспечивающей социализацию выпускников и учащихс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ение безопасности УВП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ршенствование самоуправления и гражданско-патриотического воспит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звитие воспитательной системы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формирование  у  обучающихся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+mn-ea" w:cs="Times New Roman"/>
          <w:color w:val="FF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создавать условия для формирования у учащихся культуры сохранения собственного здоровья, способствовать преодолению вредных привычек учащихся средствами физической культуры и занятиями спортом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+mn-ea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использовать активные и творческие формы воспитательной работы, возможности системы ДО  и органов ученического самоуправления для полного раскрытия талантов и способностей учащихс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развивать у школьников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продолжить работу по созданию условий для активного и полезного взаимодействия школы и семьи по вопросам воспитания учащихс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создание благоприятных условий для самореализации учащихс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</w:rPr>
        <w:tab/>
      </w:r>
    </w:p>
    <w:p>
      <w:pPr>
        <w:pStyle w:val="Style21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+mn-ea"/>
          <w:b/>
          <w:kern w:val="2"/>
          <w:sz w:val="28"/>
          <w:szCs w:val="28"/>
        </w:rPr>
        <w:t>Развитие системы дополнительного образования:</w:t>
      </w:r>
    </w:p>
    <w:p>
      <w:pPr>
        <w:pStyle w:val="Style21"/>
        <w:numPr>
          <w:ilvl w:val="0"/>
          <w:numId w:val="27"/>
        </w:numPr>
        <w:spacing w:lineRule="auto" w:line="276" w:before="0" w:after="0"/>
        <w:ind w:left="720" w:firstLine="414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кадровое обеспечение системы дополнительного образования;</w:t>
      </w:r>
    </w:p>
    <w:p>
      <w:pPr>
        <w:pStyle w:val="Style21"/>
        <w:numPr>
          <w:ilvl w:val="0"/>
          <w:numId w:val="27"/>
        </w:numPr>
        <w:spacing w:lineRule="auto" w:line="276" w:before="0" w:after="0"/>
        <w:ind w:left="720" w:firstLine="414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совершенствование контроля деятельности за организацией системы дополнительного образования;</w:t>
      </w:r>
    </w:p>
    <w:p>
      <w:pPr>
        <w:pStyle w:val="Style21"/>
        <w:numPr>
          <w:ilvl w:val="0"/>
          <w:numId w:val="27"/>
        </w:numPr>
        <w:spacing w:lineRule="auto" w:line="276" w:before="0" w:after="0"/>
        <w:ind w:left="720" w:firstLine="414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расширение сети кружков.</w:t>
      </w:r>
    </w:p>
    <w:p>
      <w:pPr>
        <w:pStyle w:val="Style21"/>
        <w:spacing w:lineRule="auto" w:line="276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+mn-ea"/>
          <w:b/>
          <w:kern w:val="2"/>
          <w:sz w:val="28"/>
          <w:szCs w:val="28"/>
        </w:rPr>
        <w:t>Развитие материально-технической базы школы:</w:t>
      </w:r>
    </w:p>
    <w:p>
      <w:pPr>
        <w:pStyle w:val="Style21"/>
        <w:numPr>
          <w:ilvl w:val="0"/>
          <w:numId w:val="15"/>
        </w:numPr>
        <w:spacing w:lineRule="auto" w:line="276" w:before="0" w:after="0"/>
        <w:ind w:left="720" w:firstLine="414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разработка плана текущего ремонта школы;</w:t>
      </w:r>
    </w:p>
    <w:p>
      <w:pPr>
        <w:pStyle w:val="Style21"/>
        <w:numPr>
          <w:ilvl w:val="0"/>
          <w:numId w:val="15"/>
        </w:numPr>
        <w:spacing w:lineRule="auto" w:line="276" w:before="0" w:after="0"/>
        <w:ind w:left="720" w:firstLine="414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сохранность имеющегося оборудования;</w:t>
      </w:r>
    </w:p>
    <w:p>
      <w:pPr>
        <w:pStyle w:val="Style21"/>
        <w:numPr>
          <w:ilvl w:val="0"/>
          <w:numId w:val="15"/>
        </w:numPr>
        <w:spacing w:lineRule="auto" w:line="276" w:before="0" w:after="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ответствия режима работы  Школы  различным действующим нормативным документа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афик совеща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  <w:gridCol w:w="6095"/>
      </w:tblGrid>
      <w:tr>
        <w:trPr>
          <w:trHeight w:val="1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5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ых методических объ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>. Обеспечение начального общего, основного общего и среднего общего образования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4"/>
        <w:gridCol w:w="2268"/>
        <w:gridCol w:w="3827"/>
      </w:tblGrid>
      <w:tr>
        <w:trPr>
          <w:trHeight w:val="5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9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ету детей от рождения до 18 лет, проживающих на территории, закрепленной за образовательным учрежд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-ноябрь, январь – февраль, ма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3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т детей группы «рис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я сентябр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К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 социального паспорта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еля сентябр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ьготного п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ассные руководители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о-педагогические консультац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 социально неадаптированных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 психолог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«трудными» детьми. Анализ посещаемости уроков, изучение системы работы классных руководителей с «трудными» учащими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2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обучающихся, испытывающих затруднения в  обуч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, учителя-предметники</w:t>
            </w:r>
          </w:p>
        </w:tc>
      </w:tr>
      <w:tr>
        <w:trPr>
          <w:trHeight w:val="8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 неуспеваемости, профилактика правонару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существление контроля за работ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х руководителей с «трудными»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ручений, режима, состоя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невников, работа с родителями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. педагог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 и 11 классов о продолжении образования  и  выборе профе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подготовке, организации и проведению государственной (итоговой) аттестации выпускников 9, 11 классов (по плану подготовки и проведения ГИА в2016г) году 201520142015202015 уч.год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испытывающими трудности в освоении учебных программ (деятельность ПМП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психолог 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 семей на д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руководители</w:t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урналами и дневниками по учету посещае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четвер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оц педагог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й занят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й-ию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. педагог, классные руководи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роприятия, направленные на получение учащимися начального общего, основного общего и среднего общего образова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3827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ФЗ №273 от 29.12.2012 г. "Об образовании в Российской Федерации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в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в течение года 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обучения  на дому по состоянию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 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обучающимися «группы р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социальный педагог, психолог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и родителей по созданию условий для индивидуально-творческого развит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. руководители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ятельность педагогического коллектива по повышению качества учебно-воспитательного процесс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д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-3"/>
          <w:sz w:val="32"/>
          <w:szCs w:val="32"/>
        </w:rPr>
        <w:t>План работы над единой методической темой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методических условий для эффективной реализации федерального государственного образовательного стандарта начального общего, основного общего образова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»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густ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сударственно-общественное управление  как стратегическое направление развития современной школы»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Анализ  результатов деятельности  педагогического коллектива по итогам 2018-2019 учебного года. Задачи на новый 2018-2019  учебный год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. Итоги окончания 1 учебной четверти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бщение опыта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тоги 2 учебной четверти. Анализ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урок в свете требований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.Итоги 3 учебно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. О ходе подготовки к ЕГЭ и ОГЭ</w:t>
            </w:r>
          </w:p>
        </w:tc>
      </w:tr>
      <w:tr>
        <w:trPr>
          <w:trHeight w:val="1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«Рассмотрение изменений в основной образовательной программы начального общего образовани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«Рассмотрение изменений в основной образовательной программы основного обще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. «Рассмотрение проекта образовательной программы школы на 2018-2019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«О допуске учащихся 9 классов к государственной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«О допуске учащихся 11 классов к государственной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«О переводе учащихся 1- 8, 10 классов»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ыпуске учащихся 9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ыпуске учащихся 11 класс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ланирование работы ШМО классных руководителей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808"/>
        <w:gridCol w:w="1985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ключев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1.Отчёт о работе методического объединения классных руководителей 1 – 11 классов за 2018–2019 учебный год, определение и постановка воспитательных задач, планирование деятельности на 2018 – 2019 учебный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Должностные обязанности классных руководителей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оставление плана ВР классными руководителя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Знакомство с нормативно-правовыми докумен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-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-2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Планирование работы на осенние каникул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Обсуждение результатов мониторинга:   «Изучение уровня воспитанности учащих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етодические рекомендации к проведению тематических классных час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ланирование и проведение месячника по профилактике и предупреждению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новогодних праздников и планирование работы в зимние каникул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тоги месячника по профилактике и предупреждению правонарушений и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редных привыче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Система профилактической работы с учащимися по снижению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.Круглый стол: «Здоровая семья: нравственные аспекты»-методика проведения родительских  собр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Профилактика  ДДТ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 Планирование работы на весенние каникул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езультаты мониторинга изучение удовлетворенности учащихся и родителей школьной  жизн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О работе по профориентации в старшем зве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О подготовке и проведении праздника День Побед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Организация летнего отдыха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Подведение итогов  МО  классных руководителей за  2018 – 2019 уч.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ланирование работы ШМО учителей начальных классов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640"/>
        <w:gridCol w:w="51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лана работы на 2016/2018 учебный го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кина А.А.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Условия для формирования и развития личностных УУД»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иагностические  методики личностных УУ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озрастные особенности развития личностных УУД младших школьник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нализ условий для развития личностных УУ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Портрет ученика со сформированными личностными УУД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Литературного месячника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кина А.А., 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«Методы,  способы и средства формирования личностных УУД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Личностные УУД: самоопределение, самообразование, действия нравствено-этического характера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пособы формирования личностных УУ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истема типовых заданий  для формирования личностных УУД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к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и проведение недели «Окружающего мир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Математической недели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кина А.А., 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: «Как развивать личностные  УУД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витие личностных УУД в процессе использования современных  образовательных технолог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личностных УУД  через организацию исследовательской деятельност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рганизация внеурочной деятельности по формированию личностных УУ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заимодействие родителей и школы в процессе формирования личностных УУД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к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Экологической недели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кина А.А., 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за 2016/2018год. Планирование на 2018/2018 учебный го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кина А.А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вместная работа школы, семьи, общественности, по воспитанию учащихс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лан общешкольных </w:t>
      </w:r>
      <w:r>
        <w:rPr/>
        <w:t xml:space="preserve"> родительских собраний 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119"/>
        <w:gridCol w:w="5386"/>
        <w:gridCol w:w="4674"/>
      </w:tblGrid>
      <w:tr>
        <w:trPr>
          <w:trHeight w:val="603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603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603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первоклассника (для родителей будущих первоклассников по организации  платной дополнительной образовательной услуги (ПДОУ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дюгова А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блема наркомании. Не пытайтесь справиться в одиночку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(Гурьева Н.С.) (8,10к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будущих первокласснико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ердюгова А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семье для подготовки к итоговой аттестации подростка. Сроки проведения ЕГЭ и ОГЭ. Правила поведения во врем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фарева Т.Н.) (11кл) (Курчатова В.Д. 9 кл)</w:t>
            </w:r>
          </w:p>
        </w:tc>
      </w:tr>
      <w:tr>
        <w:trPr>
          <w:trHeight w:val="1105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к ГИА (результаты диагностических работ). Психологическое сопрово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уфарева Т.Н.) (11) (Курчатова В.Д. 9 кл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и и дети: искусство взаимопо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итания ребенка в семье. Семейные отношения. Взаимопонимание в семье. Предупреждение и разрешение конфликтов между родителями и детьми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улина Е.А.) (7-8)</w:t>
            </w:r>
          </w:p>
        </w:tc>
      </w:tr>
      <w:tr>
        <w:trPr>
          <w:trHeight w:val="271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 детского дорожно-транспортного травматизм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шкина А.А.) (2-3 кл.)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оль родителей в преодолении трудностей адаптации первоклассника к шк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улин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1 кл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FF0000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 и проведении ЕГЭ для учащихся 11 классов Об организации  и проведении ОГЭ для учащихся 9 класс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чатова В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отивации на успеваемость. Возрастные особенности школьников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тов Д.И., Шорохова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5-6к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5 класс.  О переходе на уровень основного общего образования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шкина А.А.) (4 кл)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 xml:space="preserve">План работы по профессиональной ориентации и адаптации к рынку труда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учащихся  и выпускников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73"/>
        <w:gridCol w:w="2340"/>
        <w:gridCol w:w="3420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районных мероприятиях по профессиональной ориентации учащихся и выпускнико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истемы мероприятий по ранней профориентации учащихся (5-8 классы)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игры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Мой выбор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психолог, социальный педагог, кл.руковод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теме «Моя професс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, кл.руководи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Мир в радуге професс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, классные руководи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профессиональной ориентации учащихся и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, педагог-психол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рофессиональных намерений учащихся 9 и 11-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судьбы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., классные руководи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туальное общение, выход в Интернет, посещение сайтов, связанных с профориент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нформатики, кл.руководи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дростков на летний сез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, роди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3"/>
          <w:sz w:val="18"/>
          <w:szCs w:val="18"/>
        </w:rPr>
        <w:t>Работа с педагогическими кадрами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24"/>
      </w:tblGrid>
      <w:tr>
        <w:trPr>
          <w:trHeight w:val="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Уточнение расстановки кадров. Увольнение и прием на работу сотрудников. Подписание трудовых договоров. 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штатного расписания. Тарификация кадров. Ознакомление с тарификационной нагрузкой штатного расписания. </w:t>
            </w:r>
            <w:r>
              <w:rPr>
                <w:rStyle w:val="Editsection"/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Составление отчета по кадрам РИК-83.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Собеседование с вновь принятыми сотрудниками по предварительным итогам начала учебной деятельности. Посещение урок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Подведение итогов  о прохождении курсов повышения квалификации в 2016-2018уч.году. Планирование прохождения курсов повышения квалификации в 2018-2018уч.году.  </w:t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ащения учебных кабинетов учебно-лабораторным оборудованием в соответствии с ФГОС.</w:t>
            </w:r>
          </w:p>
        </w:tc>
      </w:tr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Система действий администрации по организации предварительной расстановки кадров.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Предварительное планирование расстановки педагогических кадров на 2018/2019 учебный год.</w:t>
            </w:r>
          </w:p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Предварительное составление и согласование учебного плана.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графика отпусков.  Проведение индивидуальных консультаций для учителей, впервые участвующих в государственной (итоговой) аттестации. 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учебного плана. Утверждение расстановки кадров на следующий учебный год. 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годового плана на следующий учебный год. 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Проведение совещаний при директоре, консультаций для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Прохождения курсов повышения квалификации в соответствии с заявками.</w:t>
            </w:r>
          </w:p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Консультации по аттестации педагогических работников на первую квалификационную категорию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Editsection"/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оведение аттестации педагогических кадров в 2018/2018 учебном году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  <w:gridCol w:w="5220"/>
      </w:tblGrid>
      <w:tr>
        <w:trPr>
          <w:trHeight w:val="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ditsection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- изучение нормативно-правовых документов по аттестации педагогических работ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анализ сроков прохождения аттестации педагогическими работника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– декабрь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инструктивно-методическое совещание для учителей, подавших заявления на аттестацию на квалификационную категорию в 2018-2018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азание помощи в подготовке портфолио педагогически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посещение уроков и внеклассных мероприятий аттестующихся учите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Председатели Ш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– апр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провождение процедуры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ещение учителями районных семинаров и консульт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готовка списков учителей, включённых в число аттестуемых в 2018/2018 учебном год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ВР </w:t>
            </w:r>
          </w:p>
        </w:tc>
      </w:tr>
    </w:tbl>
    <w:p>
      <w:pPr>
        <w:pStyle w:val="Normal"/>
        <w:spacing w:before="0" w:after="0"/>
        <w:rPr/>
      </w:pPr>
      <w:r>
        <w:rPr>
          <w:rStyle w:val="Editsection"/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  <w:t>Внутришкольный контроль</w:t>
      </w:r>
      <w:r>
        <w:rPr>
          <w:rStyle w:val="Editsection"/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40"/>
        <w:gridCol w:w="2125"/>
        <w:gridCol w:w="1143"/>
        <w:gridCol w:w="43"/>
        <w:gridCol w:w="2647"/>
        <w:gridCol w:w="1418"/>
        <w:gridCol w:w="2125"/>
        <w:gridCol w:w="2272"/>
      </w:tblGrid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К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4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ебников по клас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ртотеки выдачи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2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зав. библиотеко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 обучения  на дому по состоянию здоров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0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 – правовой базы школы: локальных актов, приказов ит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на начало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. совещ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УВР 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и по заполнению классных журн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журн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дению классных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7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знаний учащихся 5-11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, 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едений о физическом состоянии учащих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рты уча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здоровья в жур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14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-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.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учащихся 1-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-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работы с одаренными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ВО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-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 – предметниками по организации охраны труда в кабине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и  по ТБ, наличие паспорта кабин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кабин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4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сотруд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-ный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04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4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объектовым тренировк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списк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за 2016-2018 уч.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 подготовки и проведения ГИА 2018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выбор предметов для ГИА в 9, 11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ЕГ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занятий с обучающимися на до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занимающиеся на дом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урналов, дневников, тетрадей, беседа с учителями и роди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классных журналов,  дневников обучающихс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и посещаемостью обучающимися учебных заня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1 – 11  классов, дне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22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1 -4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.справка, совещание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доровья опекаемых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ча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законными представ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подавания в 5-м класс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.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-22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22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№4 «Итоги окончания 1 четвер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-предметников, с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1 четвер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5-х классов по адаптации к шко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бес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-22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данных выпускников 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-те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ЕГ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организация школьного этапа  предметных олимпи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оведению школьных олимпиа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1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и ПДД с учащими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 по ТБ и ПДД с учащимис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-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41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объектовым тренировк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45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викторины для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19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в 9, 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ИА  с нормативно правовой базой, регулирующей проведение ГИА в 2018 -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предметов для итоговой аттес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выпускников 11 классов с полными данными для базы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и учащихся о порядке проведения государственной итоговой аттестации, анализ результатов итогового соч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одителей и учащихс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, классный руководител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 – 20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кур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1- 11кл: объективность четвертных отметок, правильность за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10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на уроках физики, химии, биологии, технологии, информатики, физическо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журналов инструктажей по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- 22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1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-компетентности учащихся 1 – 4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участие в муниципальном этапе всероссийской олимпиады школь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оведению школьных олимпиа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на участи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проведении трениров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для 1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35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варительной заявки на обеспечение ОУ учеб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для предварительного заказ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учебников для предварительного заказ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 учащихся 9-11 классов, посещаемости учебны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успеваемости и посещаемости учебных занятий учащимися 9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равки на совещании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учащихся 11 классов на участие в  итоговом сочин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заявлений, согласие на обработку персональных данных выпуск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явлений выпускников на участие в итоговом сочинении, согласия на обработку персональных данны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 участниках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аспорт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 участниках ЕГ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диагностических работ в 9, 11 класс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анализ работ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кабрь</w:t>
            </w:r>
          </w:p>
        </w:tc>
      </w:tr>
      <w:tr>
        <w:trPr>
          <w:trHeight w:val="273" w:hRule="atLeast"/>
          <w:cantSplit w:val="true"/>
        </w:trPr>
        <w:tc>
          <w:tcPr>
            <w:tcW w:w="1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с рождения до 18 лет, проживающих на территории, закрепленной за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– 30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в 1 - 11 классах: объективность итоговых отметок за 1 полугодие, контроль за ходом выполнения образовательных программ за 1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журналов, соответствие записей  в классном журнале тематическому планирова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отчеты учителей-предме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1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афика контрольных, лабораторных и практических работ за 1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корректированных календарно-тематических планов учителей – предметников   на 2 полугод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1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невников учащихся  5 – 9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ого руководителя с дневниками учащихся, осуществление связи с родителями обучающихс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завуч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ровнем обученности учащихся по предметам учебного пла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25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 предметов естественно- научного цик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 – 19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по проведению предметных декад,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ах муниципального уров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едмет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по профилактике вредных привыче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в 9 клас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журналов, дне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3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ОРКСЭ в 4 клас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 в 4 класс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                                                                                                                                                                   нед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МК с позиции соответствия требованиям ФГОС ОО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с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В.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проведении объектовой трениров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формированию предварительного заказа учебников на 2018-2018 учебный год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школьных учеб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, работа с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16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нормативных документов по подготовке  к проведению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 учителями-предметниками по правилам подготовки учащихся к сдаче ЕГ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учащимися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ЕГЭ, репетиционны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в 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и учащихся на уро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ч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го сочи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остоянии успеваемости выпускников по итогам 1 полугод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певаемости по итогам 1 полугод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по клас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успеваемости выпускников, подготовки к Г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 11 классов</w:t>
            </w:r>
          </w:p>
        </w:tc>
      </w:tr>
      <w:tr>
        <w:trPr>
          <w:trHeight w:val="25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диагностических работ в 9, 11 класс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, анализ, коррекцио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5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Январь </w:t>
            </w:r>
          </w:p>
        </w:tc>
      </w:tr>
      <w:tr>
        <w:trPr>
          <w:trHeight w:val="273" w:hRule="atLeast"/>
          <w:cantSplit w:val="true"/>
        </w:trPr>
        <w:tc>
          <w:tcPr>
            <w:tcW w:w="1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я для родителей будущих первокласс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 для контрольных работ  по русскому языку и математике учащихся 2-4 клас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тради по русскому языку и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окружающему ми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 – 02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отчет председателя М/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е школьного уровня по окружающему миру учащихся 1 – 4 клас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едмет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 (по план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в 7 клас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журналов, дне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«Анализ работы ШМО за 1 полугодие. Корректировка планов работ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воспит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проведении объектовой трениров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ебных пособ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учеб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ой по  процедуре ЕГЭ, ОГЭ (с классными руководителями, учителями, выпускниками и их родителями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, учителя , родители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– ся, родителями, уч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браниях протоколы собраний (совещани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л.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лений для участия в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бора предме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бных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езультатах пробных ЕГ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евраль</w:t>
            </w:r>
          </w:p>
        </w:tc>
      </w:tr>
      <w:tr>
        <w:trPr>
          <w:trHeight w:val="289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иему граждан в 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иема заявлений о зачислении в 1 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документами, роди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– 30.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, необходимый для зачисления ребенка в 1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ГК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оспитателем, учащимися, посещени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документация, проверка журналов выпускных классов с целью контроля за успеваемостью и посещаемостью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е журна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20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в 11 класс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 – ся,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ЕГ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математ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 – 12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тчет председателя ШМ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ах по русскому языку и математике  школьного уровня учащихся 1 – 4 клас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едмет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 – 20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ПМПк для учащихся 1 – 4-х классов, испытывающих трудности в освоении основных образовательных програм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2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163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предметов в 9 класс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 контрольных работ, беседы  с учащимися,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2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участие в НК «Мир поиска, мир творчества, мир нау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Председатели ШМО</w:t>
            </w:r>
          </w:p>
        </w:tc>
      </w:tr>
      <w:tr>
        <w:trPr>
          <w:trHeight w:val="198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 в т. ч. в предметных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проведении объектовой трениров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257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он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Педагог-библиотекарь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42"/>
        <w:gridCol w:w="1134"/>
        <w:gridCol w:w="2693"/>
        <w:gridCol w:w="1418"/>
        <w:gridCol w:w="2268"/>
        <w:gridCol w:w="2126"/>
      </w:tblGrid>
      <w:tr>
        <w:trPr>
          <w:trHeight w:val="26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  РБД выпускников 11 классов. Составление списочного состава учащихся с полными данными для РБ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–ся, 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УОАР, заявления выпускников о сдаче экзаменов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бных ЕГЭ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езультатах пробных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рт </w:t>
            </w:r>
          </w:p>
        </w:tc>
      </w:tr>
      <w:tr>
        <w:trPr>
          <w:trHeight w:val="226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певаемости в 2-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отчеты кл. руководителей,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-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запро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 по выбору модуля комплексного  курса ОРКСЭ в 2018-2019 учебном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учащихся 3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Э.Н.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чебного плана на 2018-2019 уч. г., комплектование УМ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анкетирование родителей 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– 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роект Учебного план на 2018 – 2018 учебный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председатели 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сстановка педагогических кадров на буд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нагрузка учителей  на будущ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контрольных, лабораторных и практических работ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Корректировка календарно-тематического планирования учителей – предм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27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ем в 4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276"/>
        <w:gridCol w:w="2693"/>
        <w:gridCol w:w="1418"/>
        <w:gridCol w:w="2268"/>
        <w:gridCol w:w="2126"/>
      </w:tblGrid>
      <w:tr>
        <w:trPr>
          <w:trHeight w:val="265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культуры в 1-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392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учебного плана в  8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онтрольные ср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-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оценки метапредметных и личностных результатов учащихс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детск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посещ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,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по русскому языку и математике  в 9,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тог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, 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л. руковод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выпускниками по заполнению бланков 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ЕГЭ,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пробных ЕГЭ,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прель </w:t>
            </w:r>
          </w:p>
        </w:tc>
      </w:tr>
      <w:tr>
        <w:trPr>
          <w:trHeight w:val="279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защите прав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фере учебно – 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документами, с обращениями участников образовательного проце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расследованию случаев нарушения прав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5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 оконча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,  занятости учителей в ию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1 – 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графика проведения практических и лабораторных работ учителями естественно-научн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тетрадей для лабораторных и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по вопросу проведения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 по профориентации учащихся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выста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в 9 кл. по русскому языку и алге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 результатов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в 11-х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 результатов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выпускниками – обучение оформлению бланков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й </w:t>
            </w:r>
          </w:p>
        </w:tc>
      </w:tr>
      <w:tr>
        <w:trPr>
          <w:trHeight w:val="296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педагогического коллектива в 2018/2018 учебном 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ности педагогов, руководителей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8/2019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01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с 1 по 11 классы: выполнение программ, 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-31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2018 – 2019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. ВР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ереходу на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сение изменений в ООП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аттестаци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, вып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лан на 2018-2018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(итоговой) аттестации  выпускников 9 классов   в ранние сроки по состоянию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цедуры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рас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, промежуточная и 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  «О допуске учащихся 9, 11 классов к государственной итоговой аттестации», «О переводе учащихся 1- 8, 10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 в 9,11 классах, промежуточная аттестация в 5-8 и 10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экзаме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ГКП за 2018/20188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собеседование с воспитателем и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етск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5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. Планирование на 2018/2019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анализ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лан М/О на 2015-2016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для педаг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библиотеки за 2018/2018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 с педагогами и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по допуску  учащихся 9, 11 класса к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окончания учебного года учащимися 9,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Июнь </w:t>
            </w:r>
          </w:p>
        </w:tc>
      </w:tr>
      <w:tr>
        <w:trPr>
          <w:trHeight w:val="273" w:hRule="atLeast"/>
          <w:cantSplit w:val="true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хождением итоговой аттестации уч - 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коллектива СОШ  в 2018 – 2018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с аналитически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док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аттестатов, книги учета  записи и выдачи  аттестатов, личных дел 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й нагрузки на 2018/2019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й нагрузки на 2018/2018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ттестатов выпускникам 9-11 классов,  свидетельств ЕГЭ  выпускникам 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еред экзам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ттестацио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.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2-11 классов за 2018/2018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2-11 классов за 2016/2018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ч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кабинетов к новому учебному году согласно требованиям ТБ и 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ни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ыпускников школы в форме ЕГЭ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Э в 9-м классе в установленные срок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ГЭ в 11  классе в установл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 для заполнения бланков аттес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кончания основной общей школы, средней общ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личные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ов аттестатов об уровн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отметок в классных журналах, книге учета и записи выданных аттестатов и в аттеста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тметок в классных журналах, книге учета и записи выданных аттестатов и в аттест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книга учета и записи выданных аттестатов, аттес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отметок в классных журналах, книге учета и записи выданных аттестатов и в аттест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здание условий для формирования духовно-нравственной, творческой, нравственно и физически здоровой личности, способной на сознательный выбор жизненной позиции, умеющей ориентироваться в современ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формирование  у  обучающихся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создавать условия для формирования у учащихся культуры сохранения собственного здоровья, способствовать преодолению вредных привычек учащихся средствами физической культуры и занятиями спортом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использовать активные и творческие формы воспитательной работы, возможности системы ДО  и органов ученического самоуправления для полного раскрытия талантов и способностей учащихс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развивать у школьников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продолжить работу по созданию условий для активного и полезного взаимодействия школы и семьи по вопросам воспитания учащихс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создание благоприятных условий для самореализ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Cs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ВОСПИТА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и правовое воспитание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и экологическое воспитание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 среди подростков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- просветительская работа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культурных традиций русского народа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-туристическая работа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семьями «группы риска»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ганов ученического самоуправления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праздники, КТД, традиции школы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школы с учреждениями дополнительного образования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никулярного отдыха учащихся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ых кружков, секций, объединений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и психолого-педагогические мониторинговые исследования по вопросам воспитанности учащихся, определению структуры ценностей и интересов учащих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школы до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Профилактика асоциального повед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доровый  реб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атриотического воспитания учащихся  «Моё Отечество –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оциальное партнерство с семьями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равила безопасного поведения учащихся на улицах и дорог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школьного оздоровительного лагеря с дневным пребыванием «Олимпийские ступень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УЧАЩИМИ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  <w:u w:val="single"/>
          <w:lang w:eastAsia="ar-SA"/>
        </w:rPr>
        <w:t>Программа воспитательной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72"/>
          <w:szCs w:val="7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72"/>
          <w:szCs w:val="72"/>
          <w:u w:val="single"/>
          <w:lang w:eastAsia="ar-SA"/>
        </w:rPr>
        <w:t>«Я – Граждани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Целостность образовательного пространства  школы обеспечивается тесной взаимосвязью учебного процесса  с системой внеклассной и внешкольной работы в учреждении. Существенной   стороной деятельности  педагогического  коллектива  школы  является   организация   и руководство внеклассной  воспитательной  работой.  Значительную  часть  этой работы  планируют  и  осуществляют   классные   руководители   (нравственное воспитание, стимулирование учебной  деятельности,  организация  общественно- полезного труда). Большое место в организации  внеклассной  работы  занимают общешкольные   мероприятия   (линейка, концерт, соревнования, лекции, беседы,  митинг, диспут, дискуссия, торжественные собрания, вечера,   дискотеки),    которые    проводятся советом старшеклассников и администрацией  школы.  При  организации  внеклассной  воспитательной   работы  усилия педагогического коллектива направлены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 Разносторонность  её   содержания,   и   общественную   направленность.  Она охватывает нравственное, эстетическое, физическое,   трудовое вос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Важной стороной этой работы является использование её массовых форм, как   для воспитания школьников, так и для разумной организации их  свободного  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Педагогический коллектив  заботиться о том чтобы внеклассная  работа     способствовала   развитию   общественных    интересов, активности и самостоятельност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школе сложились общие  принципы  организации  внеклассной  работы.  Наиболее общим принципом, определяющим специфику занятий с  учащимися  во  внеурочное время, является добровольность в выборе форм  и  направлений  этих 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ажно, что школьнику    предоставлен  выбор  кружков.  Для выявления круга интересов  учащихся в школе   распространяют  анкету  о том, чем бы ребята хотели заниматься после уроков. Любой  вид занятий, в который включаются учащиеся,  имеет  общественную  направленность, ребенок должен видеть,  что  то  дело,  которым  он  занимается,  нужно  и  полезно обществу. Очень важна опора на инициативу  и  самодеятельность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иболее распространены следующие  формы  внеклассной  работы: индивидуальные, кружковые, объединяющие и масс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Индивидуальная работа —  это  самостоятельная  деятельность  отдельных учащихся, направленная на  самовоспитание.     Кружковая внеклассная работа способствует выявлению и развитию интересов и  творческих способностей в  определённой  области  науки,  искусства,  спорте.   Кружковая работа организуется по государственным или модифицированным программам, исходя из реальных возможностей шко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цептуальными основами воспитания в сложившейся политической и экономической обстановке педагогический коллектив школы счит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 Воспитание как возрождение   гражданина, человека   культурного   и   нравств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Сохранение, развитие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Создание условий для свободного развития личности, как субъекта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ажными базовыми компонентами воспита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  Воспитание   свободной   личности (высокий   уровень   самосозн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ражданственность, чувство собственного достоинства, самодисципл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 Воспитание гуманной   личности (милосердие, доброта, терпим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брожелательность, готовность оказать помощ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Воспитание духовной личности (потребность в познании и самопозн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расоте об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Воспитание творческой личности (развитие способностей, знаний, ум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выков, интелле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Воспитание практичной личности (трудолюбия, хозяйственность, физическая закалка, хорошие манер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 учётом этих положений педагогический коллектив разрабатывает сист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неклассной и   внешкольной   работы, а   руководство   школы   ока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тодическую помощь и осуществляет контроль за проведением и качеством эт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актически каждый ученик при желании в соответствии со своими интересами мож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ещать факультативы, занятия в круж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участвовать в работе художественных колле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заниматься в спортивных сек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неклассная и внешкольная работа в школе, направлена на решение основных задач и способствует расширению кругозора учащихся, становлению личности, создает условия для успешной социализации учащихся, которые не в полной мере могут самореализоваться через учебный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едагогический коллектив разработал программу воспитания школь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Я — Граждан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 составлении программы воспитания «Я – Гражданин» учтены рекомендации по формированию перечня мер и мероприятий по реализации Программы развития воспитательной компоненты в общеобразовательной шк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нятие «Гражданственность» предполагает освоение и реализацию ребёнком своих прав и обязанностей по отношению к себе самому, своей семье, коллективу, к родному краю, отечеству, планете Земля. Это вопросы не только философские, социальные, экономические, но и чисто педагогические. Важно воспитать деятельного гражданина своей Родины, а не стороннего наблюдателя. Гражданственность включает в себя взаимоотношения на уровне «гражданин — государство». Формируя гражданина, мы прежде всего должны видеть в нём человека. Поэтому с педагогической точки зрения гражданин — это самобытная индивидуальность, личность, обладающая единством духовно — нравственного и правового дол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Главное в программе «Я — Гражданин» - системный подход к формированию гражданской позиции школьника, создание условий для его самопознания и самовос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 этом важно оптимально использовать педагогический потенциал социального окружения, помочь учащимся освоить общественно — исторический опыт путём вхождения в социальную среду, выработать свой социальный опыт жизне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Цель воспитате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ирование гражданского патриотического сознания, развитие чувства сопричастности судьбам Отечества, формирование нравственной 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витие познавательных интересов, потребности в познании культурно — исторических ценностей, развитие творческ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оциализация учащихся, подготовка их к жизни в сложных условиях современной действи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грамма рассчитана на 1 - 11 классы и включает в себя девять направлений, связанных между собой логикой формирования гражданин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300" w:after="28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30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бщей культуры школьников через традиционные мероприятия школы, выявление и работа с одаренными детьми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и развитие творческих способностей,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социальной активности обучаю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связи семья-школа.</w:t>
      </w:r>
    </w:p>
    <w:p>
      <w:pPr>
        <w:pStyle w:val="Normal"/>
        <w:shd w:fill="FFFFFF" w:val="clear"/>
        <w:suppressAutoHyphens w:val="true"/>
        <w:spacing w:lineRule="auto" w:line="240" w:before="30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ческие задачи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деятельности органов ученического самоуправления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форм и методов воспитательной работы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и внедрение новых воспитательных технологий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эффективности воспитательной работы через систему контроля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форм и методов воспитания через повышение мастерства классных руко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1. Формирования гражданского отношения к себе «Я и 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одержание деятельности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смысление ребёнком себя, как частички окружающего мира и обретение им уверенности в своей знач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ировать у школьников правосознание и воспитывать у них гражданскую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спитывать эстетическую культуру и развивать художественные способ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спитывать у детей понимание сущности сознательной дисциплины и культуры поведения, ответственности, исполнительности, точности при соблюдении правил поведения в школе, дома, обществ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ировать у школьников потребность к самообразованию, воспитанию морально — волевых качеств, умение проявлять решимость и настойчивость в преодолении труд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обучающихся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обучающихся уважительного отношения к традициям, культуре и языку своего народа и других народо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дачи реалистичны и претворяются в жизнь через различные мероприятия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Формы реализации направления «Я и Я»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402"/>
        <w:gridCol w:w="2955"/>
        <w:gridCol w:w="779"/>
        <w:gridCol w:w="3820"/>
        <w:gridCol w:w="2259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ая дорог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и я. Правила хороших мане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Организатор,ЗДВР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отив курения!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казали, здраствуйте!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настроение?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Кл.рук, Организатор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идах и причинах обид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гоисты. Кто они?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хороши, все профессии важны!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30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 Формирование гражданского отношения к своей семье «Я и семья»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Содержание деятельности: 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новное содержания направления — подготовка детей к выполнению главных социальных ролей дочери или сына, брата или сестры, мужа или жены, просто родственника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сходные положения: семья главный фактор воспитания семьянина. Гражданственность проявляется в любви к родителям, родственникам. Учащиеся должны знать свои семейные традиции, уметь любить и беречь своих близких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ировать уважение к членам своей с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спитывать семьянина, любящего своих родителей, семью, родстве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ировать у школьников понятия сущности основных социальных ролей, умение понимать и правильно разрешать возникающие семейные тру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обучающихся ценностных представлений об институте семьи, о семейных ценностях, традициях, культуре семейной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80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у обучающихся знаний в сфере этики и психологии семейных отношений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Формы реализации направления «Я и семья»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418"/>
        <w:gridCol w:w="2126"/>
        <w:gridCol w:w="850"/>
        <w:gridCol w:w="4536"/>
        <w:gridCol w:w="2268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ем бабушек и дедуше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и 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спартакиа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 мама я спортивная семь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ословн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Формирование гражданского отношения к людям «Я и люд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одержание деятельности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ждый гражданин в ответе не только за себя, свою семью, Родину, но и за других люд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оспитывать у школьников понимания взаимосвязей между людьми, обществом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ть толерантность учащихся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обучающихся общеобразовательных учреждений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изм», «фанатизм»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Формы реализации направления «Я и люди»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11520" w:leader="none"/>
          <w:tab w:val="left" w:pos="11700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81"/>
        <w:gridCol w:w="2522"/>
        <w:gridCol w:w="965"/>
        <w:gridCol w:w="4536"/>
        <w:gridCol w:w="2323"/>
      </w:tblGrid>
      <w:tr>
        <w:trPr>
          <w:trHeight w:val="2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Название меро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Фор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Ответствен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Время проведения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моги пойти учитьс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Ак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циальный педаго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Август- октябрь</w:t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сенняя неделя доб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Ак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чителя ИЗО, Кл.рук., ЗДВР,Организат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роки доб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ЗДВР,Организатор,Кл.ру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</w:tr>
      <w:tr>
        <w:trPr>
          <w:trHeight w:val="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троительство снежного горо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ДВР,Организатор,Кл.рук., Физру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Татьянин 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чителя ИЗО,Организатор,Кл.ру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екабрь-Январь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царстве вежливости и добр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рганизатор,Кл.ру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евраль</w:t>
            </w:r>
          </w:p>
        </w:tc>
      </w:tr>
      <w:tr>
        <w:trPr>
          <w:trHeight w:val="2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ы выбираем, нас выбираю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рганизатор,кл.ру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есенняя неделя доб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рганизатор,Кл.ру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роки добра и толерант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Ма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Формирование гражданского отношения к искусству «Я и культур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я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м содержанием деятельности по данному направлению является осмысление школьниками значимости искусства для человека современного мира, развитие духовного мира учащихся на основе назначения искусства литературы, фолькло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ывать у школьников чувство прекрасного, развивать их творческое мышление, художественные, музыкальные, литературные, хореографические способности, формировать эстетические вкусы и иде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ть понимание знач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представлений о своей роли и практического опыта в производстве культуры и культурного проду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словий для проявления и развития индивидуальных творческих способ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основ для восприятия диалога культур и диалога цивилизаций на основе восприятия уникальных и универсальных эстетических цен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обучающихся дополнительных навыков коммуникации, включая межличностную коммуникацию, межкультурную коммуник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обучающихся ответственного отношения к слову, как к поступ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обучающихся знаний в области современных средств коммуникации и безопасности об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обучающихся ценностных представлений о родном языке, его особенностях и месте в мире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Формы реализации направления «Я и культур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237"/>
        <w:gridCol w:w="2835"/>
        <w:gridCol w:w="992"/>
        <w:gridCol w:w="2268"/>
        <w:gridCol w:w="2126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осен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 женщине, которая дарует добр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рнава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е чтени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мор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Формирование гражданского отношения к школе «Я и школ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е деятельност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ое содержание деятельности — осмысление школьниками необходимости научных знаний для нормальной жизни в современном мире. Исходные положения: в школе учащиеся изучают знания, но и учатся жить. Школа — источник необходимых качеств граждани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ть у подростков осознанную принадлежность к коллективу, понимание его роли в жизни человека, умение сочетать личные и общественные интере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ывать нравственность, сознательную дисциплину и культуру поведения учащихся. Заниматься их физическим совершенствованием, укрепления здоровья и формированием навыков санитарно — гигиен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ывать у школьников сознательное отношение к учению, развивать их познавательную активность и культуру умственного труда. Формировать готовность школьников к сознательному выбору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ывать у них сознательную готовность выполнять Устав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ь школьников ценить своё и чужое время, быть примером для младших, уметь держать своё сло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рабатывать потребность учащихся в постоянном пополнении своих знаний, ответственном и творческом отношении к учителю, умение и навыки рациональной организации умственного и физического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ть у школьников осознания своей принадлежности к школьному коллективу, стремление к сочетанию личных и общественных интересов, к созданию атмосферы подлинного творчества и др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Формы реализации направления «Я и школ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828"/>
        <w:gridCol w:w="1417"/>
        <w:gridCol w:w="1276"/>
        <w:gridCol w:w="5670"/>
        <w:gridCol w:w="2126"/>
      </w:tblGrid>
      <w:tr>
        <w:trPr>
          <w:trHeight w:val="362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усского язы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учитель Истор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хим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Учитель Литератур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читающий школьн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Учитель Биолог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физической культур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Физру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немецкого язы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учитель немецкого язы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го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, Организатор, Учител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о школо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Формирование гражданского отношения к здоровью «Я и Здоровь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е деятельност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ое содержание направления является осмысление школьниками сознательного отношения к своему здоровью, как естественной основе умственного, физического, трудового и нравственного разви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хранение и укрепление здоровь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потребностей в ЗОЖ, рациональной организации учебного процесса, труда и отдыха, устойчивого отрицательного отношения к вредным привычкам, снижения уровня заболеваний у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ниматься физическим совершенствованием, укрепления здоровья, формированием навыков санитарно — гигиен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ние у детей социального отношения к укреплению своего здоровья, стремление к участию в спортивных состязаниях, оборонно- спортивных, санитарно — оздоровительных мероприят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Формы реализации направления «Я и здоровь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659"/>
        <w:gridCol w:w="3033"/>
        <w:gridCol w:w="850"/>
        <w:gridCol w:w="4536"/>
        <w:gridCol w:w="2410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Физру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здоровь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Физру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волейболу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Физру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Физрук, учитель ИЗ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доровьем дорожу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Физру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 юные защитники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Физру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-ка девочки!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Физру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 мама, я- спортивная семья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Физру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!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Физру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Формирование гражданского отношения к своему Отечеству «Я и Отечеств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е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держании деятельности входит осмысление ребёнком себя как части своей Родины, её гражданина и патрио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ходные наполнения: каждый человек не только сын или дочь своих родителей, но и гражданин своего Отече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знакомить учащихся с Родиной, её историческим прошлы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ь учащимся представление о Родине, как месте, где человек родился и познал счастье жизни, о значении родн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знакомить детей с правами и обязанностями юного гражданина ст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ывать чувство национальной гордости, за национальную культуру, героическое прошлое Оте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ывать у школьников политическую культуру, чувство ответственности за будущее своего села, края, ст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спитание уважения к правам, свободам и обязанностям челове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ценностных представлений о любви к России, народам Российской Федерации, к своей малой роди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воение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долг», «справедливость» «довери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нравственных представлений о долге, чести и достоинстве в контексте отношения к Отечеству, к согражданам, к семь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Формы реализации направления «Я и Отечеств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4187"/>
        <w:gridCol w:w="2693"/>
        <w:gridCol w:w="993"/>
        <w:gridCol w:w="4110"/>
        <w:gridCol w:w="2268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детей погибшим в Беслан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02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флаг, мой герб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мволика- основной закон РФ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Родина…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, рук, Организатор, Физру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зне славные сын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душка защитник Родин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Учитель истор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Росс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обед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Организатор, ЗД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8. Формирование правового воспитания и культуры безопасности «Я и мои Права»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одержание деятельности: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целостное представление о личной ответственности за антиобщественные деяния, предусмотренные уголовным и административным правом;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вести себя в общественных местах, соблюдать дисциплину и порядок в школе;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различать хорошие и плохие поступки;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, становлению и укреплению гражданской позиции, отрицательному отношению к правонарушениям;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упредить опасность необдуманных действий, свойственных подростковому</w:t>
      </w:r>
    </w:p>
    <w:p>
      <w:pPr>
        <w:pStyle w:val="Normal"/>
        <w:suppressAutoHyphens w:val="tru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расту, которые могут привести к совершению преступлен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адачи: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</w:t>
      </w:r>
    </w:p>
    <w:p>
      <w:pPr>
        <w:pStyle w:val="Normal"/>
        <w:numPr>
          <w:ilvl w:val="2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Формы реализаций направлений «Я и мои Права»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31"/>
        <w:gridCol w:w="1701"/>
        <w:gridCol w:w="1417"/>
        <w:gridCol w:w="3588"/>
        <w:gridCol w:w="24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Ответственн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Время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накомство с правилами школьной жиз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ой документ 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ес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-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.рук., организатор, социальный педаго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ент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ава и обязанности ребенка. Знакомство со статьями Конвенции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ес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-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.рук., организатор, социальный педаго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кт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Гражданские права и уголовная ответ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ес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1-11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.рук., организатор, социальный педаго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о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утешествие в страну «Права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-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.рук., организатор, социальный педаго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Дека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такое административное правонаруш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-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.рук., организатор, социальный педаго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Янв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 уже взрослы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ес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-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.рук., организатор, социальный педаго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Февра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головная ответственность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ес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-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.рук., организатор, социальный педаго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я уличная компания. Как попадают в преступн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-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.рук., организатор, социальный педаго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пре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и Фем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икто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-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-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.рук., организатор, социальный педаго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Ма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9. Формирование экологического воспитания «Я и природа»</w:t>
      </w:r>
    </w:p>
    <w:p>
      <w:pPr>
        <w:pStyle w:val="Normal"/>
        <w:spacing w:lineRule="auto" w:line="240" w:before="0" w:after="0"/>
        <w:ind w:left="37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одержание деятельности:</w:t>
      </w:r>
    </w:p>
    <w:p>
      <w:pPr>
        <w:pStyle w:val="Normal"/>
        <w:spacing w:lineRule="auto" w:line="240" w:before="0" w:after="0"/>
        <w:ind w:left="376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воение норм и правил экологически обоснованного взаимодействия с окружающим миром, трансформация значительной их части в привычке ребёнка;</w:t>
      </w:r>
    </w:p>
    <w:p>
      <w:pPr>
        <w:pStyle w:val="Normal"/>
        <w:spacing w:lineRule="auto" w:line="240" w:before="0" w:after="0"/>
        <w:ind w:left="376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отребности в приобретении экологических знаний, ориентация на практическое применение их;</w:t>
      </w:r>
    </w:p>
    <w:p>
      <w:pPr>
        <w:pStyle w:val="Normal"/>
        <w:spacing w:lineRule="auto" w:line="240" w:before="0" w:after="0"/>
        <w:ind w:left="376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общении с представителями животного и растительного мира, сопереживание им, проявление доброты, чуткости, милосердия к людям, природе; бережное отношение ко всему окружающему;</w:t>
      </w:r>
    </w:p>
    <w:p>
      <w:pPr>
        <w:pStyle w:val="Normal"/>
        <w:spacing w:lineRule="auto" w:line="240" w:before="0" w:after="0"/>
        <w:ind w:left="376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я эстетических чувств, умения и потребности видеть и понимать прекрасное, потребности самовыражения в творческой деятельности;</w:t>
      </w:r>
    </w:p>
    <w:p>
      <w:pPr>
        <w:pStyle w:val="Normal"/>
        <w:spacing w:lineRule="auto" w:line="240" w:before="0" w:after="0"/>
        <w:ind w:left="37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инициативы в решении экологических проблем ближайшего окружения.</w:t>
      </w:r>
    </w:p>
    <w:p>
      <w:pPr>
        <w:pStyle w:val="Normal"/>
        <w:spacing w:lineRule="auto" w:line="240" w:before="0" w:after="0"/>
        <w:ind w:left="37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Задачи: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ормы реализации направления «Я и при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418"/>
        <w:gridCol w:w="2693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Экологический суббо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уббот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ДВР,Кл.рук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бери пластиковый мус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ДВР, Кл.ру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амый зелены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ДВР,Кл.ру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рму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ДВР, Кл.рук, трудов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Животные Красной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ставка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ДВР,Кл.рук.,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дкие живо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икто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ДВР, Кл.ру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тицы – наши друз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ставка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ДВР,Кл.ру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етели сквор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ДВР, Кл.рук, трудовик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Экологический суббо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уб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ДВР, Кл.ру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ind w:left="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РАБОТА С ПЕДАГОГИЧЕСКИМИ КАДРАМИ и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51"/>
        <w:gridCol w:w="1283"/>
        <w:gridCol w:w="1487"/>
        <w:gridCol w:w="1490"/>
        <w:gridCol w:w="1357"/>
        <w:gridCol w:w="1032"/>
        <w:gridCol w:w="256"/>
        <w:gridCol w:w="1985"/>
        <w:gridCol w:w="736"/>
        <w:gridCol w:w="1244"/>
        <w:gridCol w:w="174"/>
        <w:gridCol w:w="170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при заместителе директора по УВР</w:t>
            </w:r>
          </w:p>
        </w:tc>
        <w:tc>
          <w:tcPr>
            <w:tcW w:w="1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щешкольных мероприятий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й занят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ониторинговых исследований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я при директоре по вопросам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ой работы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рганизация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пропусков занятий. Состояние и меры по профилактике правонарушений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проведение новогодних праздников 4.О работе кружков и секций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работы в летнем оздоровительном лаг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одготовке к декаде, посвященной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ДДТТ и П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состоянии здоровья учащихся, о п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етодической работы.</w:t>
            </w:r>
          </w:p>
        </w:tc>
        <w:tc>
          <w:tcPr>
            <w:tcW w:w="1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ого объединения классных руководителей (по плану)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 С СЕМЬЯМИ УЧАЩИХС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 семей уча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, сочинения о семье, конкурсы творческих работ «Портрет моей мамы», «Портрет моего папы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астерск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семьях и семейном воспитан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родителей с содержанием и методикой учебно-воспитательного процесса в школе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направления учебно-воспитательного процесса в классе и в школе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и содержание отдельных учебных предметов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учебе детям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, беседы с родителя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Администраци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определяемые психолого-педагогической ситуацией, сложившейся в коллективе.    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наиболее острым проблемам воспитания школьник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связанные с проблемами воспитания, вызывающими наибольшие трудности у родител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социальным педагогом, психологом,  врачами  и другими специалистам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актикумы по рассмотрению и анализу различных ситуаций воспитания ребенка в семье и школ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опулярной педагогической литературы для родителе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воспитания детей в семь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, родительские дни и другие форм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                                                                                                       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родителей в совместную с детьми деятельность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, организуемой классными руководителями (походы, экскурсии, вечера, коллективные творческие дела, посещение театров, дни здоровья, помощь в ремонте и эстетическом оформлении классных комнат, участие в оборудовании кабинетов и т.д.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 традиционных общешкольных форм работы (День знаний, День учителя, Новогодние мероприятия,  выставка творчества, 8 марта и др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ориентационной работ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печительского сове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профилак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отчетах объединений дополнительного образования перед родителя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родителей в управлении школо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 класс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 школ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еблагополучными семья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в которых неблагоприятные условия для жизни и учебы учен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– социальной картотеки, дневников наблюд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на неблагополучные семь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 семей на дом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родителей с детьми у психолога и социального педагог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, уклоняющихся от воспитания детей, на заседания профилактического совета, КДН, ОДН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родителей с представителями правоохранительных органов, медицинскими работни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всеобуч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иректором, заместителями  директора, социальным педагогом, психологом, классными руководителями, учителя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оизводственными и общественными организациями родител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одителями и опекунами своих обязаннос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насилия и жестокости в семьях учащихся (выявление, постановка на учет, направление на консультации к специалистам, лишение родительских прав и т.д.).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родител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, определение перспектив и средств развития учени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нсуль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р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одителям писем – характеристик, записок – извещений, благодарственных и поздравительных пис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Информация для родител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психолог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родителей о ходе и результатах обучения, воспитания и развития учащихс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тематические консульт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дневников учащих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 развития детей, таблиц результатов их учебной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невников наблюдения за учащимися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одителям писем – характеристик, записок – извещений, благодарственных и поздравительных писе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Информация для родителей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Администрация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МОНИТОРИНГ ВОСПИТАТЕЛЬНОЙ РАБОТЫ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 продолжению образования учащихся. Анк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анализ изучения социального состава и образовательного уровня родител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анализ изучения занятости учащихся в школьных и внешкольных кружках и секциях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уровня воспитанности учащихся»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выявления готовности школьников к выбору професс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анализ изучения вопросов профилактическ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мотивов участия школьников в деятельност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январ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медицинский анализ состояния здоровья учащихс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уровня развития самоуправления в ученическом коллектив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.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учащихся школьной жизнь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родителей работой О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 (родител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едагогов жизнедеятельностью в О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 (педагог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КОНТРОЛЬ  ЗА ОРГАНИЗАЦИЕЙ ВОСПИТАТЕЛЬНОЙ  ДЕЯТЕЛЬНОСТИ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 воспитательной работы классных руководителей 1-11 классов. 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ланов, целенаправленность и последовательность намечаемых дел, соответствие их возрасту учащихся, учет особенностей классных коллектив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. Организация работы кружков, секций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окументации, собеседование с педагог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ВР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системой дополнительного образования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 кл. рук., рук. объеди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ащихся, родительского патруля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, график дежурства, контроль по дн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ВР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оспитанности учащихся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тестирования по методике Капуст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аналитич 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данных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аналитич справка совещани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журналов объединений дополнительного образования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оформлению журн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л. рук., социально-педагогической службы, библиотеки, объединений доп. образования в каникулы; каникулярная занятость учащихся. 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ланов на каникулы, выполнение, соблюдение графика работы, посещаемость учащимися, разноплановость мероприятий, учет интересов пос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аникул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ащимися учебных занятий по итогам 1 четверти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лассных журналов, журнала посещаемости, докладных кл.ру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ъединений дополнительного образования (кружков, секци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граммы и календарно-тематического планирования, графика работы, посещаемость учащихся (посещение, анализ планов, беседа,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офилактической работы. Проведение месячника по профилактике правонарушений и пропаганды ЗОЖ. 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, качество мероприятий, участие учащихся и педагогов (посещение, беседа,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. часов в  1-4-х класс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ность, соответствие  задач и формы проведения, качество, учет возрастных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сещение, бесед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. рук., социально-педагогической службы, библиотеки, объединений доп. образования в каникулы; каникулярная занятость учащихся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ланов на каникулы, выполнение, соблюдение графика работы, посещаемость учащимися, разноплановость мероприятий, учет интересов (посещение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аникул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мися учебных занятий по итогам 2 четверти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классных журналов, журнала посещаемости, докладны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уча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ониторин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ед.рабо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аналитич справка, совещание при директор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журналов объединений дополнительного образования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ояние журналов, соответствие тематического планирования в «Журнале учета педагога дополнительного образования в объединении» Программе ДО, учет отработанного времен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военно-патриотического воспитания. Состояние гражданско- патриотической работы в школе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, качество мероприятий, участие учащихся и педагогов (посещение, бесед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аналитич 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технического творчества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работы, результативност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ъединений дополнительного образования 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граммы и календарно-тематического планирования, графика работы, посещаемость учащихся (посещение, анализ планов, бесед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журналов объединений дополнительного образования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ояние журналов, соответствие тематического планирования в «Журнале учета педагога дополнительного образования в объединении» Программе ДО, учет отработанного времен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. рук., социально-педагогической службы, библиотеки, объединений доп. образования в каникулы; каникулярная занятость учащихся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ланов на каникулы, выполнение, соблюдение графика работы, посещаемость учащимися, разноплановость мероприятий, учет интересов (посещение)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аникул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 учащимися учебных занятий по итогам 3 четверти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лассных журналов, журнала посещаемости, докладных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приказ,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. часов в  5-11-х  класс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ность,соответствие  задач и формы проведения, качество, учет возрастных особенностей (посещение, бесед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рофилактики правонарушений и пропаганды ЗОЖ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, качество мероприятий, участие учащихся и педагогов (посещение, бесед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татистических данных, план работы, собесе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сводная таблица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объединений дополнительного образования, проверка оформления журналов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анирования и проведенных занятий, подведение итогов деятельности, отчет руководителей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классных руководителей за учебный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ониторингов, анализ участия, анализ реализации планов воспитательной работы , анализ работы М/О кл. ру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анализ, 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здоровьесбережению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здоровьесбереж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 отч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летнего пришкольного лагеря с дневным пребыванием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мероприятий, беседы с детьми и родителями, анализ мероприятий, итоги провер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летнего лагер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шк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 отч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школы по профилактике правонарушений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школы по профилактике правонаруш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 от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351"/>
        <w:gridCol w:w="37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ча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ы, недели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стетическому воспитан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мейному воспитан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енно-патриотическому воспитан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ческому воспитан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равственн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– Родина ребенк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с мамой лучшие друзь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локадный Ленинг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Конституции РФ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ученик. Права и обязанности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речи и поведения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профессии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спасёт человечество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ужество, о подвиге, о славе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, её история, традиции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свободить своё время от пустяков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Земли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развивать свои способности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нфекционных заболеваний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ежде чем закурить, подумай!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Их имена носят улицы Автозаводского район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наших отцов и дедов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здоровь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м везде у нас поче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посвященная Дню народного единств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наук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доровый образ жизн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ники великой Побед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вещаний при директоре и зам директор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73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режиме работы школ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рганизации горячего питания для учащихся 1-11 классов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организации кружковых и секционных занятий с учащимися 1-11-х классо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О празднике школьных эстаф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 Об организации индивидуального обучения на дому  по состоянию здоро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ность учащихся учебной литер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й дорожно-транспортный травматиз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детского травматизм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1. Об организации обучения учащихся 1-х класс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б организации  проведения дня самоуправлен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офилактика гриппа и ОРВ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курительных смесях и профилактических мероприятий сред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зультаты контроля ведения журналов дополнительного образования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осенних каникул в школ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дежурстве родительского патрул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профилактике туберкул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с молодыми специалистами – учителями Бердюговой А.Н., Корнетовым Д.И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ии школьного этапа Всероссийской олимпиады школьников в 2018-2019 учебном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чету детей 6 – 18 лет, проживающих на территории, закрепленной за учреждением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спешностью формирования УУД у учащихся 1-4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варительных результатах окончания 1 четверти учащимися 5-9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спешностью формирования УУД у учащихся 2 – 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пропусков занятий учащимися в течение 1 четверти.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и охвата организованным питанием за 1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зультаты контроля ведения журналов кружковой и секционной работы в школ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работе с детьми, состоящими на педагогическом уч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преемственности в обучении при переходе с уровня начального общего на уровень основного общего образов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соблюдении техники безопасности на уроках физики, химии, биологии, технологии, физической куль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-обобщающий контроль за состоянием учебно-воспитательного процесса в 6г, 7г класс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бного сочинения в 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 итогах работы по повышению квалификации педагогов в 2018 году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ирование графика прохождения курсовой подготовки на 2019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езультатах контрольно-диагностических работ по русскому языку и математике в 9, 11 кла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лассно-обобщающем контроле в 9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по формированию предварительного заказа учебников на 2018-2019 учебный год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УМК с позиции соответствия требованиям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аботе предметных факультативов, ИГЗ по повышению качества обучения уча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контроля за организацией индивидуального обучения учащихся на дому по состоянию здоро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состоянии преподавания ОРКСЭ в 4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езультатах итогового сочинения в 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филактика ДДТТ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организации работы с детьми – сирот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профилактической работе по предотвращению отравления детей курительными смес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илактика гриппа и ОРВ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 подготовке и проведении зимних каникул, новогодних праздников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структаж по правилам пожарной безопас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аботе с семьями состоящими на педагогическом  уч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тоги охвата организованным питанием за 1 полугодие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зультаты контроля посещаемости уч-ся за 2 четвер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ы контроля ведения журналов кружковой и секционной работы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аботе педагогов с документацией (классные журналы, журналы факультативов, ИГЗ, индивидуального обуч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рганизации выставки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по подготовке к ГИА  (отчет уч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чет классных руководителей 9-11 классов  о состоянии текущей успеваемости и посещаем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аботе классного руководителя и учителей с учащимися, имеющими одну отметку «3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етей с рождения до 18 лет, проживающих на территории, закрепленной за учреждением.</w:t>
            </w:r>
          </w:p>
          <w:p>
            <w:pPr>
              <w:pStyle w:val="Normal"/>
              <w:numPr>
                <w:ilvl w:val="6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приему заявлений родителей для зачисления ребенка в 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мониторинга заболеваемости уч-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работе кружков и секц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занятости учащихся, состоящих на внутри школьном уч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состояния работы с электронным классным журналом, электронным дневн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лассных руководителей 8,9,11 классов  о состоянии текущей успеваемости и посещ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подготовки  к ГИА в 11 класс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варительных итогах окончания 3 учебной четвер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рганизации весенних каникул в школ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филактике ДДТ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оведении месячника по профилактике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реподавания в 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проверки за соблюдением графика проведения практических и лабораторных работ учителями естественнонаучного цик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зультаты контроля посещаемости учащихся за 3 четверть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ходе подготовки к ГИА выпускников 9, 11 класс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ы контроля ведения журналов кружковой и секционной работы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рганизации летнего отдыха обучающихс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дготовке к декаде, посвященной дню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зультаты контроля посещаемости учащихся за год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контроля ведения журналов кружковой и секционной работы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охвата организованным питанием за  год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обеспечении безопасности перевозок организованных групп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оведении выпускных веч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лане работы школы на 2018 – 2019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64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"/>
      <w:lvlJc w:val="left"/>
      <w:pPr>
        <w:tabs>
          <w:tab w:val="num" w:pos="2400"/>
        </w:tabs>
        <w:ind w:left="24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Editsection">
    <w:name w:val="editsec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5:00Z</dcterms:created>
  <dc:creator>Lena</dc:creator>
  <dc:description/>
  <cp:keywords/>
  <dc:language>en-US</dc:language>
  <cp:lastModifiedBy>Дистанционное</cp:lastModifiedBy>
  <cp:lastPrinted>2017-10-19T16:10:00Z</cp:lastPrinted>
  <dcterms:modified xsi:type="dcterms:W3CDTF">2018-10-17T05:39:00Z</dcterms:modified>
  <cp:revision>14</cp:revision>
  <dc:subject/>
  <dc:title>Годовой план работы школы ГОУ СОШ № 570 Невского района Санкт-Петербурга</dc:title>
</cp:coreProperties>
</file>