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2123440" cy="132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Учебный план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ля учащихся с ограниченными возможностями здоровья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ольшекнышинской средней общеобразовательной школы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с.Большие Кныши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</w:rPr>
        <w:t>2018 год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яснительная записка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 учебному плану для детей с ограниченными возможностями здоровья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Большекнышинской средней общеобразовательной школы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Учебный план для обучающихся с  умеренной и тяжелой умственной отсталостью (надомное обучение)</w:t>
      </w:r>
      <w:r>
        <w:rPr>
          <w:rFonts w:eastAsia="Times New Roman"/>
        </w:rPr>
        <w:t xml:space="preserve"> составлен по Методическим рекомендациям по формированию учебных планов для организации образовательного процесса детям с ограниченными возможностями здоровья в общеобразовательных организациях Красноярского края от 17 июня 2013года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чебный план для обучающихся с умственной отсталостью включает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</w:rPr>
      </w:pPr>
      <w:r>
        <w:rPr>
          <w:rFonts w:eastAsia="Times New Roman"/>
        </w:rPr>
        <w:t>перечень учебных предметов, обязательных для изучения учащимися с умеренной и тяжелой умственной отсталостью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eastAsia="Times New Roman"/>
        </w:rPr>
      </w:pPr>
      <w:r>
        <w:rPr>
          <w:rFonts w:eastAsia="Times New Roman"/>
        </w:rPr>
        <w:t>Особенности развития учащихся с умеренной и тяжелой степенью умственной отсталости затрудняют стандартизацию их образования для этого в условиях школы обучение осуществляется индивидуально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Содержание обучения направлено на социализацию, коррекцию личности и познавательных возможностей обучающегося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На первый план выдвигаются задачи, связанные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-значимых качеств личности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  <w:t>Содержание коррекционно-развивающей работы относится к пропедевтическому уровню образованности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  <w:t>Это отражается в названиях учебных предметов: «Литературное чтение(альтернативное чтение)», «</w:t>
      </w:r>
      <w:r>
        <w:rPr/>
        <w:t xml:space="preserve"> Русский язык (графика и письмо)»</w:t>
      </w:r>
      <w:r>
        <w:rPr>
          <w:rFonts w:eastAsia="Times New Roman"/>
        </w:rPr>
        <w:t>, «</w:t>
      </w:r>
      <w:r>
        <w:rPr/>
        <w:t>Математика (математические представления и конструирование)», «Окружающий мир (человек, природа, общество)», «Технология (ручной труд)», «Физическая культура (адаптивная физическая культура)»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  <w:t>Продолжительность учебной недели – 5 дней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лан-сетка для 5 класса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  <w:t>с умеренной и тяжелой умственной отсталостью (надомное обучение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542"/>
        <w:gridCol w:w="1275"/>
        <w:gridCol w:w="1985"/>
      </w:tblGrid>
      <w:tr>
        <w:trPr>
          <w:trHeight w:val="2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585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графика и пись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</w:tr>
      <w:tr>
        <w:trPr>
          <w:trHeight w:val="58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альтернативное чт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5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атематические представления и констру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5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ручной тру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адаптивная физическая культу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 образовательного учреж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ррекционные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нагруз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лан – сетка для 8 класса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  <w:b/>
        </w:rPr>
        <w:t>с умеренной и тяжелой  умственной отсталостью (инклюзия)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683"/>
        <w:gridCol w:w="1418"/>
        <w:gridCol w:w="2133"/>
      </w:tblGrid>
      <w:tr>
        <w:trPr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57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графика и пись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</w:tr>
      <w:tr>
        <w:trPr>
          <w:trHeight w:val="58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альтернативное чт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5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атематические представления и констру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5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ручной тр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адаптивная физическая куль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 образовательного учрежд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нагруз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/>
        </w:rPr>
        <w:t>План-сетка для 9 класса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  <w:t>с умеренной и тяжелой умственной отсталостью (надомное обучение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542"/>
        <w:gridCol w:w="1275"/>
        <w:gridCol w:w="1985"/>
      </w:tblGrid>
      <w:tr>
        <w:trPr>
          <w:trHeight w:val="2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585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графика и пись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</w:tr>
      <w:tr>
        <w:trPr>
          <w:trHeight w:val="58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альтернативное чт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5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атематические представления и констру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5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ручной тру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адаптивная физическая культу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 образовательного учреж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ррекционные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нагруз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cs="Liberation Serif;MS PMincho"/>
    </w:rPr>
  </w:style>
  <w:style w:type="paragraph" w:styleId="ListParagraph">
    <w:name w:val="List Paragraph"/>
    <w:basedOn w:val="Normal"/>
    <w:qFormat/>
    <w:pPr/>
    <w:rPr>
      <w:rFonts w:cs="Liberation Serif;MS PMincho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2:00Z</dcterms:created>
  <dc:creator>Admin</dc:creator>
  <dc:description/>
  <cp:keywords/>
  <dc:language>en-US</dc:language>
  <cp:lastModifiedBy>начальные кл</cp:lastModifiedBy>
  <cp:lastPrinted>2018-04-23T16:03:00Z</cp:lastPrinted>
  <dcterms:modified xsi:type="dcterms:W3CDTF">2018-09-26T07:53:00Z</dcterms:modified>
  <cp:revision>18</cp:revision>
  <dc:subject/>
  <dc:title/>
</cp:coreProperties>
</file>